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2"/>
        <w:gridCol w:w="2691"/>
      </w:tblGrid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Часы</w:t>
            </w:r>
          </w:p>
        </w:tc>
      </w:tr>
      <w:tr>
        <w:trPr>
          <w:trHeight w:val="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и предпосылки гендер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м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ар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сновные теории философии пола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Философия пола: основные понятия и категории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роблема пола в философии ХХ 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собенности трансформации гендерных ролей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рансформация гендерных ролей в ХХ веке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роблема гендера в модернизированном обществе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роблема гендера  в традицио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собенности феминизма и маскулинизма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кое движение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-феминис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19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5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ные методы гендерных исследований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никновение «</w:t>
            </w:r>
            <w:r>
              <w:rPr>
                <w:sz w:val="28"/>
                <w:szCs w:val="28"/>
                <w:lang w:val="en-US"/>
              </w:rPr>
              <w:t>Women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es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ституционализация гендер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6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тология и методология гендерных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ые направления гендерной те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Гендерны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следования в начале ХХ ве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7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ль и  участие в политике женщин и мужчин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Гендер и политическая культура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ава женщин и мужчин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ль и  участие в политике женщин и мужчин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нтология и методология гендерных проблем в экономической и образовательной сфе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етодология гендерных проблем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экономической сфере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оциальная занятость женщины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енщина в бизнес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9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чные отношения, воспитание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енщина и мужчина в обществе 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оциальные роли и положение</w:t>
            </w:r>
            <w:r>
              <w:rPr>
                <w:sz w:val="28"/>
                <w:szCs w:val="28"/>
                <w:lang w:val="kk-KZ"/>
              </w:rPr>
              <w:t xml:space="preserve"> женщины в политик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  <w:lang w:val="kk-K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ская  и мужская культура в новой ментальной ситуации. 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овая философия пола. 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Гендер и маргинальность. 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енская  и мужская культура в новой менталь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минар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11.  </w:t>
            </w:r>
            <w:r>
              <w:rPr>
                <w:sz w:val="28"/>
                <w:szCs w:val="28"/>
              </w:rPr>
              <w:t>Влияние традиций и особенности формирования социально-культурной среды.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 xml:space="preserve">Женщина традиционная и современная 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eastAsia="Calibri"/>
                <w:lang w:val="kk-KZ"/>
              </w:rPr>
            </w:pPr>
            <w:r>
              <w:rPr>
                <w:sz w:val="28"/>
                <w:szCs w:val="28"/>
              </w:rPr>
              <w:t>Стратификационный потенциал гендер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eastAsia="Calibri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еминар 12. </w:t>
            </w:r>
            <w:r>
              <w:rPr>
                <w:bCs/>
                <w:sz w:val="28"/>
                <w:szCs w:val="28"/>
                <w:lang w:val="kk-KZ"/>
              </w:rPr>
              <w:t>Методология гендерных исследований в Российской наук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Семинар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13. </w:t>
            </w:r>
            <w:r>
              <w:rPr>
                <w:bCs/>
                <w:sz w:val="28"/>
                <w:szCs w:val="28"/>
                <w:lang w:val="kk-KZ"/>
              </w:rPr>
              <w:t>Проблема феминизма в современности</w:t>
            </w:r>
            <w:r>
              <w:rPr>
                <w:sz w:val="28"/>
                <w:szCs w:val="28"/>
              </w:rPr>
              <w:t xml:space="preserve"> Современная идеология гендерных исследован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мина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1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Методология гендерных исследований 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традиция гендерных исследов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отечественной науке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тражение проблемы гендера в киноиндустрии и литературе Казахстан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нтология и методология гендерных исследований в казахст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3:00Z</dcterms:created>
  <dc:creator>kenjegyl</dc:creator>
  <dc:description/>
  <cp:keywords/>
  <dc:language>en-US</dc:language>
  <cp:lastModifiedBy>kenjegyl</cp:lastModifiedBy>
  <dcterms:modified xsi:type="dcterms:W3CDTF">2013-12-30T08:43:00Z</dcterms:modified>
  <cp:revision>2</cp:revision>
  <dc:subject/>
  <dc:title/>
</cp:coreProperties>
</file>